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关于华商鸿盛纯债债券型证券投资基金基金经理变更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5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7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11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01_01"/>
      <w:bookmarkStart w:id="1" w:name="m101"/>
      <w:r>
        <w:rPr>
          <w:szCs w:val="24"/>
        </w:rPr>
        <w:t xml:space="preserve">公告基本信息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华商鸿盛纯债债券型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华商鸿盛纯债债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1552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华商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公开募集证券投资基金信息披露管理办法》、《基金管理公司投资管理人员管理指导意见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增聘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刘昊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胡中原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2" w:name="m101"/>
      <w:r>
        <w:rPr>
          <w:rFonts w:cs="宋体;SimSun"/>
          <w:szCs w:val="24"/>
        </w:rPr>
        <w:t>新任基金经理的相关信息</w:t>
      </w:r>
      <w:bookmarkEnd w:id="2"/>
      <w:r>
        <w:rPr>
          <w:rFonts w:cs="宋体;SimSun"/>
          <w:szCs w:val="24"/>
        </w:rPr>
        <w:t xml:space="preserve"> 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25"/>
        <w:gridCol w:w="1913"/>
        <w:gridCol w:w="1471"/>
        <w:gridCol w:w="152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刘昊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10.6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6.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，就职于五矿国际信托有限公司，任信托助理；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，就职于方正富邦基金管理有限公司，任债券交易员；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，就职于中信证券股份有限公司，任债券交易员；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就职于民生加银基金管理有限公司，历任基金经理助理、基金经理；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加入华商基金管理有限公司。</w:t>
            </w:r>
          </w:p>
        </w:tc>
      </w:tr>
      <w:tr>
        <w:trPr>
          <w:trHeight w:val="34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13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民生加银新战略灵活配置混合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42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民生加银汇鑫一年定期开放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70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民生加银恒裕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24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民生加银量化中国灵活配置混合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12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民生加银新动力灵活配置混合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04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民生加银康利混合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08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民生加银恒泽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05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民生加银瑞利混合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09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民生加银润利混合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33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民生加银鑫享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24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民生加银和鑫定期开放债券型发起式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92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民生加银睿智一年定期开放债券型发起式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41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民生加银鑫升纯债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72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民生加银聚益纯债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89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民生加银恒源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硕士研究生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3" w:name="m201_01"/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华商基金管理有限公司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日</w:t>
      </w:r>
      <w:bookmarkEnd w:id="3"/>
      <w:r>
        <w:rPr>
          <w:b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关于华商鸿盛纯债债券型证券投资基金基金经理变更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关于华商鸿盛纯债债券型证券投资基金基金经理变更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9:00Z</dcterms:created>
  <dc:creator>yss</dc:creator>
  <dc:description/>
  <cp:keywords/>
  <dc:language>en-US</dc:language>
  <cp:lastModifiedBy>朱增萱</cp:lastModifiedBy>
  <dcterms:modified xsi:type="dcterms:W3CDTF">2025-07-10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