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>华商鸿丰纯债债券型证券投资基金恢复机构客户大额申购（含定期定额投资及转换转入）业务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5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6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18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>
          <w:szCs w:val="24"/>
        </w:rPr>
      </w:pPr>
      <w:bookmarkStart w:id="0" w:name="m101"/>
      <w:bookmarkStart w:id="1" w:name="m01_01"/>
      <w:r>
        <w:rPr>
          <w:szCs w:val="24"/>
        </w:rPr>
        <w:t xml:space="preserve">公告基本信息 </w:t>
      </w:r>
      <w:bookmarkEnd w:id="0"/>
      <w:bookmarkEnd w:id="1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4870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基金名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商鸿丰纯债债券型证券投资基金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基金简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商鸿丰纯债债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基金主代码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66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基金管理人名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商基金管理有限公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公告依据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华商鸿丰纯债债券型证券投资基金基金合同》《华商鸿丰纯债债券型证券投资基金招募说明书》（更新）等相关规定</w:t>
            </w:r>
          </w:p>
        </w:tc>
      </w:tr>
      <w:tr>
        <w:trPr>
          <w:trHeight w:val="506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恢复相关业务的日期及原因说明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恢复大额申购日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50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恢复大额转换转入日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50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恢复大额定期定额投资日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50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恢复大额申购、大额转换转入、大额定期定额投资的原因说明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保证本基金的稳定运作，保护基金份额持有人利益，根据《华商鸿丰纯债债券型证券投资基金基金合同》及相关规定，本基金管理人决定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起恢复本基金的机构客户大额申购（含定期定额投资及转换转入）业务。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2" w:name="m201_01"/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1)</w:t>
      </w:r>
      <w:r>
        <w:rPr>
          <w:szCs w:val="21"/>
        </w:rPr>
        <w:t>本基金自</w:t>
      </w: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起恢复机构客户大额申购、大额定期定额投资和大额转换转入业务，本公司于</w:t>
      </w: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在中国证监会规定报刊及规定网站登载的《华商鸿丰纯债债券型证券投资基金暂停机构客户大额申购（含定期定额投资及转换转入）业务的公告》中对机构客户大额申购、大额定期定额投资和大额转换转入业务的限制性规定不再执行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)</w:t>
      </w:r>
      <w:r>
        <w:rPr>
          <w:szCs w:val="21"/>
        </w:rPr>
        <w:t>投资者可登陆本公司网站（</w:t>
      </w:r>
      <w:r>
        <w:rPr>
          <w:szCs w:val="21"/>
        </w:rPr>
        <w:t>www.hsfund.com</w:t>
      </w:r>
      <w:r>
        <w:rPr>
          <w:szCs w:val="21"/>
        </w:rPr>
        <w:t>）查询相关信息或拨打客户服务电话 （</w:t>
      </w:r>
      <w:r>
        <w:rPr>
          <w:szCs w:val="21"/>
        </w:rPr>
        <w:t>400-700-8880</w:t>
      </w:r>
      <w:r>
        <w:rPr>
          <w:szCs w:val="21"/>
        </w:rPr>
        <w:t>、</w:t>
      </w:r>
      <w:r>
        <w:rPr>
          <w:szCs w:val="21"/>
        </w:rPr>
        <w:t>010-58573300</w:t>
      </w:r>
      <w:r>
        <w:rPr>
          <w:szCs w:val="21"/>
        </w:rPr>
        <w:t>）咨询相关事宜。</w:t>
      </w:r>
      <w:r>
        <w:rPr>
          <w:szCs w:val="21"/>
        </w:rPr>
        <w:br/>
      </w:r>
      <w:r>
        <w:rPr>
          <w:szCs w:val="21"/>
        </w:rPr>
        <w:t xml:space="preserve">　　风险提示： </w:t>
      </w:r>
      <w:r>
        <w:rPr>
          <w:szCs w:val="21"/>
        </w:rPr>
        <w:br/>
      </w:r>
      <w:r>
        <w:rPr>
          <w:szCs w:val="21"/>
        </w:rPr>
        <w:t>　　本公司承诺以诚实信用、勤勉尽责的原则管理和运用基金资产，但不保证基金一定盈利，也不保证最低收益。敬请投资者于投资前认真阅读本基金的基金合同、招募说明书（更新）和基金产品资料概要（更新）等法律文件。敬请投资者留意投资风险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华商基金管理有限公司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</w:rPr>
        <w:t>日</w:t>
      </w:r>
      <w:bookmarkEnd w:id="2"/>
      <w:r>
        <w:rPr>
          <w:b/>
          <w:bCs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华商鸿丰纯债债券型证券投资基金恢复机构客户大额申购（含定期定额投资及转换转入）业务的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华商鸿丰纯债债券型证券投资基金恢复机构客户大额申购（含定期定额投资及转换转入）业务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8:00Z</dcterms:created>
  <dc:creator>yss</dc:creator>
  <dc:description/>
  <cp:keywords/>
  <dc:language>en-US</dc:language>
  <cp:lastModifiedBy>薛秀桔</cp:lastModifiedBy>
  <dcterms:modified xsi:type="dcterms:W3CDTF">2025-06-17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